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юниорского лесного конкурса «Подрост» </w:t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Положение о проведении муниципального этапа Всероссийского юниорского лесного конкурса «Подрост» («За сохранение природы и бережное отношение к лесным богатствам»)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2. Конкурс проводится с целью развития интереса обучающихся образовательных организаций Гаврилов - Ямского МР к изучению лесных экосистем путем включения их в практическую работу и природоохранную деятельность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ведение итогов деятельности школьных лесничеств и других  объединений обучающихся, ведущих природоохранную, учебно-исследовательскую и эколого-просветительскую работу, направленную на сохранение ле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; а также руководителей творче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явление и профессиональное самоопределение обучающихся в области эколого-лесохозяйстве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3. Организатором Конкурса является управление  образования Гаврилов - Ямского М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Конкурса осуществляет муниципальное бюджетное учреждение дополнительного образования «Дворец детского творчества» (далее – МБУ ДО ДД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ом</w:t>
      </w:r>
    </w:p>
    <w:p>
      <w:pPr>
        <w:pStyle w:val="Normal"/>
        <w:ind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1. Общее руководство Конкурсом осуществляет организационный комитет (далее – Оргкомитет), состав которого утверждается приказом Управления образования Гаврилов - Ямского МР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работу по отбору конкурсных материалов для участия в федеральном (заочном) этапе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водит экспертную оценку конкурсных материал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едёт протоколы по каждой номинации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лучших конкурсных материалов для участия в региональном этапе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198" w:leader="none"/>
          <w:tab w:val="center" w:pos="4898" w:leader="none"/>
        </w:tabs>
        <w:jc w:val="center"/>
        <w:rPr>
          <w:szCs w:val="28"/>
        </w:rPr>
      </w:pPr>
      <w:r>
        <w:rPr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386" w:leader="none"/>
        </w:tabs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1. В Конкурсе могут принять участие обучающиеся образовательных организаций Гаврилов - Ямского МР (далее – образовательные организации) в возрасте от 10 до 18 лет (на май 2018 года – период проведения финала Всероссийского юниорского лесного конкурса «Подрост»), руководители школьных лесничеств (педагогические работники, специалисты лесного хозяйства и природоохранных организаций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2. Количество участников от образовательных организаций не ограни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номинации «Лес – украшение и богатство нашего края» допускается индивидуальное и коллективное участие (группа не более трёх человек). Остальные номинации только индивидуальное учас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бразовательные организации на каждого участника предоста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кету-заявку на участие в Конкурсе (Приложение 1) в бумажном и электронном вариан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оформленные в соответствии с требованиями (Приложение 2) в бумажном и электронном вариант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на участника в возрасте до 18 лет (Приложение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на участника в возрасте старше от лет (Приложение 4). 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. Сроки, порядок и условия проведения Конкурс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>4.1. Конкурс проводится в ноябре – декабре  2017 года в заочной фор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ем заявок и конкурсных материалов осуществляется                до 29</w:t>
      </w:r>
      <w:r>
        <w:rPr>
          <w:bCs/>
          <w:sz w:val="28"/>
          <w:szCs w:val="28"/>
        </w:rPr>
        <w:t xml:space="preserve"> декабря  2017 г. по адресу: </w:t>
      </w:r>
      <w:r>
        <w:rPr>
          <w:sz w:val="28"/>
          <w:szCs w:val="28"/>
        </w:rPr>
        <w:t>152240, г. Гаврилов – Ям, ул. Советская, 2, кабинет №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и конкурсные материалы, поступившие позднее 29 декабря 2017 года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курс проводится по следующим номинациям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в возрасте от 10 до 13 лет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Лес – красота и богатство нашего края» (рассматриваются информационные проекты, отражающие различные аспекты данной темы: растительный и животный мир леса (в том числе виды, занесённые в Красную книгу Ярославской области); влияние деятельности человека и различных экологических факторов на экосистему леса; эффективные способы защиты, сохранения и восстановления леса; популяризация профессий, связанных с лесным хозяйством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ля обучающихся в возрасте от 14 до 18 лет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>«Лесоведение и лесоводство»</w:t>
      </w:r>
      <w:r>
        <w:rPr>
          <w:sz w:val="28"/>
          <w:szCs w:val="28"/>
        </w:rPr>
        <w:t xml:space="preserve"> (рассматриваются исследовательские работы, посвященные лесной типологии, возобновлению и формированию леса, влиянию на лес рекреационной нагрузки, рубок ухода, лесных пожаров и др.; восстановлению леса после рубок главного пользования, эффективности лесовосстановительных мероприятий, разведению лесных культур и др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>«Экология лесных животных»</w:t>
      </w:r>
      <w:r>
        <w:rPr>
          <w:sz w:val="28"/>
          <w:szCs w:val="28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ю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>«Экология лесных растений»</w:t>
      </w:r>
      <w:r>
        <w:rPr>
          <w:sz w:val="28"/>
          <w:szCs w:val="28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видов лесных растений, грибов, лишайников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«Практическая природоохранная деятельность» </w:t>
      </w:r>
      <w:r>
        <w:rPr>
          <w:sz w:val="28"/>
          <w:szCs w:val="28"/>
        </w:rPr>
        <w:t>(рассматриваются практические, социально-значимые проекты, связанные с охраной лесов от пожаров, организацией и проведением разнообразных природоохранных акций, защитой леса от вредителей и болезней, пропагандой знаний о лесе, популяризацией лесных профессий и деятельности по сохранению лесов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студентов профессиональных образовательных организаций лесотехнического профиля в возрасте от 14 лет до 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«Лучшая опытно-исследовательская работа студентов профессиональных образовательных организаций лесной отрасли» (исследовательские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уководителей школьных лесничест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>«Школьные лесничества – пространство возможностей дополнительного естественнонаучного образования»</w:t>
      </w:r>
      <w:r>
        <w:rPr>
          <w:sz w:val="28"/>
          <w:szCs w:val="28"/>
        </w:rPr>
        <w:t xml:space="preserve"> (представление опыта (в т.ч. инновационного) работы региона, организации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ёж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4. Конкурсные материалы оцениваются по пятибалльной системе по следующим критерия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4.1. Информационный проект:</w:t>
      </w:r>
    </w:p>
    <w:p>
      <w:pPr>
        <w:pStyle w:val="Normal"/>
        <w:tabs>
          <w:tab w:val="clear" w:pos="708"/>
          <w:tab w:val="left" w:pos="44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869" w:leader="none"/>
        </w:tabs>
        <w:jc w:val="both"/>
        <w:rPr>
          <w:sz w:val="28"/>
        </w:rPr>
      </w:pPr>
      <w:r>
        <w:rPr>
          <w:sz w:val="28"/>
          <w:szCs w:val="28"/>
        </w:rPr>
        <w:t>Соответствие представленного материала требованиям к оформлению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869" w:leader="none"/>
        </w:tabs>
        <w:jc w:val="both"/>
        <w:rPr>
          <w:sz w:val="28"/>
        </w:rPr>
      </w:pPr>
      <w:r>
        <w:rPr>
          <w:sz w:val="28"/>
          <w:szCs w:val="28"/>
        </w:rPr>
        <w:t>Актуальность выбранной темы и её обосн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869" w:leader="none"/>
        </w:tabs>
        <w:jc w:val="both"/>
        <w:rPr>
          <w:sz w:val="28"/>
        </w:rPr>
      </w:pPr>
      <w:r>
        <w:rPr>
          <w:sz w:val="28"/>
          <w:szCs w:val="28"/>
        </w:rPr>
        <w:t>Наличие самостоятельного взгляда на решаемую проблем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rPr>
          <w:sz w:val="28"/>
        </w:rPr>
      </w:pPr>
      <w:r>
        <w:rPr>
          <w:sz w:val="28"/>
        </w:rPr>
        <w:t>Постановка цели и задач и их соответствие выбранной темат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rPr>
          <w:sz w:val="28"/>
        </w:rPr>
      </w:pPr>
      <w:r>
        <w:rPr>
          <w:sz w:val="28"/>
        </w:rPr>
        <w:t>Полнота раскрытия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4.2. Учебно-исследовательская рабо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ставленного материала требованиям к оформлению исследовательски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и ее обосн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ка цели и зада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основанность применения методики исследования, полнота ее изло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результатов, обоснованность и значимость выво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учное, практическое, образовательное значение проведенной исследовательск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3. Практический природоохранный, социально-значимый проект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людение представленного материала требованиям к оформлению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проекта и ее обосн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становка цели и задач, их соответствие теме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ка темы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еская последовательность реализации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актическая значимость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Описание опыта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людение представленного материала требованиям к оформлению описания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актуальность представленного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остановка цели и задач, их соответствие актуальности представленного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ставленного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хнологии в реализации плана (или программы)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плана (или программы)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граммно-методического обеспечения представленного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едставленного опыт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ые материалы участников оценивает жюри, состав которого определяется Оргкомитетом Конкурса. Решение жюри является окончательным и не подлежит пересмотру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4.6. На Конкурс не принимаются материал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соответствующие тематике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не соответствующие требованиям к оформлению конкурсных материалов (Приложение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ранее отмеченные дипломами победителей и призеров различных конкурсов, проводимых в текущем и предыдущем года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7. Дополнительная информация: Ведерникова Ольга Николаевна, координатор районных экологических мероприятий, заместитель директора по УВР  МБУ ДО ДДТ, (48534) 2-38-66; e-mail: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gav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yam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ddt</w:t>
        </w:r>
        <w:r>
          <w:rPr>
            <w:rStyle w:val="InternetLink"/>
            <w:spacing w:val="-1"/>
            <w:sz w:val="28"/>
            <w:szCs w:val="28"/>
          </w:rPr>
          <w:t>-2@</w:t>
        </w:r>
        <w:r>
          <w:rPr>
            <w:rStyle w:val="InternetLink"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 и награж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1. Итоги Конкурса оформляются протоколом Оргкомитета и утверждаются приказом управления образования Гаврилов - Ямского М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2. Участники, набравшие в каждой номинации Конкурса наибольшее количество баллов, становятся победителями (1-е место) и призёрами (2-е, 3-е место) и награждаются дипломами Управления образования Гаврилов - Ямского М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3. По решению Оргкомитета конкурсные работы победителей различных номинаций направляются для участия в региональном этапе Всероссийского юниорского лесного конкурса «Подрост» («За сохранение природы и бережное отношение к лесным богатствам»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6. Авторские прав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1. Авторские права на созданные в рамках Конкурса материалы сохраняются за участниками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6.2. Участие в Конкурсе рассматривается, как согласие авторов конкурсных работ на полную или частичную публикацию.</w:t>
      </w:r>
    </w:p>
    <w:p>
      <w:pPr>
        <w:pStyle w:val="31"/>
        <w:ind w:firstLine="708"/>
        <w:jc w:val="both"/>
        <w:rPr/>
      </w:pPr>
      <w:r>
        <w:rPr>
          <w:sz w:val="28"/>
          <w:szCs w:val="28"/>
          <w:lang w:val="ru-RU"/>
        </w:rPr>
        <w:t>6.3. Оргкомитет не несёт ответственности в случае возникновения проблемных ситуаций, связанных с нарушением авторских прав, а участники, оказавшиеся в такой ситуации, отстраняются от участия в Конкурс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4.5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kern w:val="2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yam-ddt-2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3:00Z</dcterms:created>
  <dc:creator>eds</dc:creator>
  <dc:description/>
  <cp:keywords/>
  <dc:language>en-US</dc:language>
  <cp:lastModifiedBy>Vedernikova</cp:lastModifiedBy>
  <cp:lastPrinted>2015-11-12T12:43:00Z</cp:lastPrinted>
  <dcterms:modified xsi:type="dcterms:W3CDTF">2017-11-09T10:20:00Z</dcterms:modified>
  <cp:revision>4</cp:revision>
  <dc:subject/>
  <dc:title>УТВЕРЖДЕНО</dc:title>
</cp:coreProperties>
</file>